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 w:cstheme="minorHAnsi"/>
        </w:rPr>
      </w:pPr>
      <w:r>
        <w:rPr>
          <w:rFonts w:cs="Calibri" w:cstheme="minorHAnsi"/>
        </w:rPr>
        <w:t>Busca, __________________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l SINDACO DEL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MUNE DI BUSCA</w:t>
      </w:r>
    </w:p>
    <w:p>
      <w:pPr>
        <w:pStyle w:val="Normal"/>
        <w:spacing w:lineRule="auto" w:line="24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ggetto: richiesta concessione in uso temporaneo di locali e spazi comuna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/la sottoscritto/a _____________________________ nato/a a ____________________ il ____________ residente in ______________ Via __________________________tel. __________________ e-mail______ ________________ In conto e per nome dell’ Associazione/Società Sportiva _____________________________ con sede in ____________________ di cui risulta essere 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 concessione in uso temporaneo e non esclusivo dei seguenti locali/spazi (barrare le caselle interessate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alone “Alberto Chiapello”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sa Francotto di cui intende occupar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ala conferenze sita al 1° piano della Casa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anze adibite a mostre site al 1° piano della Casa (specificare quante) 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er la seguente iniziativa (indicare nel dettaglio i contenuti, gli eventuali oratori … 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/i giorno/i _________________________________________ orario 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ventuali precisazioni su date e orar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ichiede l’utilizzo gratuito dei locali in quanto rientrante nella seguente tipologia di utilizz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ratuità in caso di eventi e/o iniziative sostenute, promosse e/o organizzate e/o patrocinate dal Comune ovvero in periodo elettorale per le esigenze di partiti e movimenti politici, nonché in ogni occasione per i partiti, liste e movimenti politici rappresentati in Consiglio Comu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attispecie di agevolazioni o esenzioni in caso di interesse pubblico equivalente o addirittura superiore a quello raggiunto mediante corresponsione di tariff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i impegna a versare la somma di €. ______________ come da regolamento comuna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 Assicura, in caso di gratuità dell’utilizzo, la citazione del Comune sul materiale pubblicitario dell’iniziativa ivi compresa la collocazione dello stemma comuna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 Specifica sin d’ora che nessuna responsabilità/onere può ricadere in capo al Comune con riferimento all’utilizzo in questione. L’utilizzatore è diretto responsabile degli eventuali danni alle persone o alle cose provocati nel periodo di concessione dei locali e resterà  pertanto a suo completo ed esclusivo carico qualsiasi conseguente risarcimento (ivi compresi eventuali danni arrecati ai locali stessi o alle attrezzature in essi contenuti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 In caso di concessione di più giorni, si accolla l’ onere di apertura, chiusura e custodia dei locali  durante gli orari di apertur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 Si impegna a mantenere l’ ordine e la pulizia dei locali nel periodo concesso e a restituirli altrettanto puliti e ordina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 Prende atto che la presente richiesta NON è vincolante ma deve essere vagliata dalla Giunta Comunale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regolamento comunale approvato dal Consiglio Comunale con deliberazione CC 10/2019 e pubblicato nella sezione Atti e avvisi - Statuto e regolamenti del sito internet comunale sotto la voce: regolamento contributi 2019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RICHIEDENTE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 w:cstheme="minorHAnsi"/>
        </w:rPr>
      </w:pPr>
      <w:r>
        <w:rPr>
          <w:rFonts w:cs="Calibri" w:cstheme="minorHAnsi"/>
        </w:rPr>
        <w:t>_____ 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b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6</Words>
  <Characters>2947</Characters>
  <CharactersWithSpaces>345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7:00Z</dcterms:created>
  <dc:creator>Silvia Brunetti</dc:creator>
  <dc:description/>
  <dc:language>en-US</dc:language>
  <cp:lastModifiedBy>utente</cp:lastModifiedBy>
  <dcterms:modified xsi:type="dcterms:W3CDTF">2019-10-2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